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PURCHASE ORDER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80"/>
        <w:jc w:val="center"/>
        <w:rPr/>
      </w:pPr>
      <w:r>
        <w:rPr/>
        <w:t>DATE: _____________</w:t>
      </w:r>
    </w:p>
    <w:p>
      <w:pPr>
        <w:pStyle w:val="Normal"/>
        <w:ind w:firstLine="528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57"/>
        <w:gridCol w:w="7112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ANGHAI FREELAND INTERNATIONALTRADING CO. LTD.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r>
              <w:rPr/>
              <w:t>ROOM 1211, NO.289, DEPING ROAD, PUDONG, SHANGHAI 200136 CHINA.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r>
              <w:rPr/>
              <w:t>0086-21-50343622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r>
              <w:rPr/>
              <w:t>0086-21-38710119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r>
              <w:rPr/>
              <w:t>sh_freeland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GREE TO PURCHASE THE FOLLOWING ITEMS UNDER THE BELOW MENTIONED TERMS AND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PECIFY </w:t>
      </w:r>
      <w:r>
        <w:rPr/>
        <w:t>CURRENCY: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74"/>
        <w:gridCol w:w="941"/>
        <w:gridCol w:w="1017"/>
        <w:gridCol w:w="1011"/>
        <w:gridCol w:w="150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S &amp; COND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: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>T/T IN ADVANCE FOR FULL PAYM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/>
            </w:pPr>
            <w:r>
              <w:rPr/>
              <w:t>others: _____________________________________________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IVERY </w:t>
      </w:r>
      <w:r>
        <w:rPr/>
        <w:t>ADDRESS:</w:t>
      </w:r>
      <w:r>
        <w:rPr/>
        <w:t xml:space="preserve">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</w:r>
    </w:p>
    <w:p>
      <w:pPr>
        <w:pStyle w:val="Normal"/>
        <w:spacing w:lineRule="auto" w:line="480"/>
        <w:ind w:firstLine="2160"/>
        <w:rPr/>
      </w:pPr>
      <w:r>
        <w:rPr/>
        <w:t>PURCHASE PARTY: ____________________________</w:t>
      </w:r>
    </w:p>
    <w:p>
      <w:pPr>
        <w:pStyle w:val="Normal"/>
        <w:spacing w:lineRule="auto" w:line="480"/>
        <w:ind w:firstLine="2160"/>
        <w:rPr/>
      </w:pPr>
      <w:r>
        <w:rPr/>
        <w:t>SIGNATURE: __________________________________</w:t>
      </w:r>
    </w:p>
    <w:p>
      <w:pPr>
        <w:pStyle w:val="Normal"/>
        <w:spacing w:lineRule="auto" w:line="480"/>
        <w:ind w:firstLine="2160"/>
        <w:rPr/>
      </w:pPr>
      <w:r>
        <w:rPr/>
        <w:t>NAME: 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ap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2:00Z</dcterms:created>
  <dc:creator>Image</dc:creator>
  <dc:description/>
  <dc:language>en-US</dc:language>
  <cp:lastModifiedBy>Image</cp:lastModifiedBy>
  <dcterms:modified xsi:type="dcterms:W3CDTF">2006-03-30T14:03:00Z</dcterms:modified>
  <cp:revision>14</cp:revision>
  <dc:subject/>
  <dc:title>定货单</dc:title>
</cp:coreProperties>
</file>