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涂镀层测厚仪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QNix8500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参数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涂镀层测厚仪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QNix8500-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选探头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e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铁基探头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0μm 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5000μm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Fe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非铁基探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 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0μm 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5000μm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Fe/Fe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两用探头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0μm 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5000μm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无线传输探头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薄镀层探头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93980</wp:posOffset>
            </wp:positionV>
            <wp:extent cx="3057525" cy="3305175"/>
            <wp:effectExtent l="0" t="0" r="0" b="0"/>
            <wp:wrapTight wrapText="bothSides">
              <wp:wrapPolygon edited="0">
                <wp:start x="21531" y="0"/>
                <wp:lineTo x="-67" y="0"/>
                <wp:lineTo x="-67" y="21594"/>
                <wp:lineTo x="21531" y="21594"/>
                <wp:lineTo x="0" y="21594"/>
                <wp:lineTo x="21531" y="21594"/>
                <wp:lineTo x="21531" y="0"/>
                <wp:lineTo x="0" y="0"/>
                <wp:lineTo x="21531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rPr>
        <w:rFonts w:ascii="Arial" w:hAnsi="Arial" w:cs="Arial"/>
        <w:i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</w:pPr>
    <w:r>
      <w:rPr>
        <w:rFonts w:ascii="Arial" w:hAnsi="Arial" w:cs="Arial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上海斐然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1:00Z</dcterms:created>
  <dc:creator>斐然-小秘书</dc:creator>
  <dc:description/>
  <dc:language>en-US</dc:language>
  <cp:lastModifiedBy>斐然-小秘书</cp:lastModifiedBy>
  <dcterms:modified xsi:type="dcterms:W3CDTF">2021-01-08T03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