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Test 600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EPK</w:t>
      </w:r>
      <w:r>
        <w:rPr>
          <w:b/>
          <w:bCs/>
          <w:sz w:val="32"/>
          <w:szCs w:val="32"/>
        </w:rPr>
        <w:t>）涂镀层测厚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技术参数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12"/>
        <w:gridCol w:w="3412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测量范围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F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型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铁基体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0 - 3000 μm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N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型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非铁基体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0 - 2000 μm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FN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型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两用探头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0 - 2000 μm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精确度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 xml:space="preserve">± (2 %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读值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+ 2 μm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最小曲率半径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5 mm (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凸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25 mm (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凹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最小测量面积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Φ 20 mm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最小基体厚度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0.5 mm (F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50 μm (N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显示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 xml:space="preserve">LCD 128×64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液晶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测量单位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公制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英制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可选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校准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标准校准，一点校准，两点校准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统计分析</w:t>
            </w:r>
          </w:p>
        </w:tc>
        <w:tc>
          <w:tcPr>
            <w:tcW w:w="63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实时统计；读值个数，最大、最小、平均值，标准方差；最大批组数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个，每组存储量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1000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个；自由设置块统计数，实现二次统计功能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数据接口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USB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电源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节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AA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电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体积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主机：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64 mm x 115 mm x 25 mm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探头：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Φ 15 mm x 62 mm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重量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270 g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环境温度</w:t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主机：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0 - 50 ℃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2"/>
                <w:szCs w:val="22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  <w:t>探头：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  <w:t>-10℃ - 70℃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rPr>
        <w:rFonts w:ascii="Arial" w:hAnsi="Arial" w:cs="Arial"/>
        <w:i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</w:pPr>
    <w:r>
      <w:rPr>
        <w:rFonts w:ascii="Arial" w:hAnsi="Arial" w:cs="Arial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上海斐然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1:00Z</dcterms:created>
  <dc:creator>斐然-小秘书</dc:creator>
  <dc:description/>
  <dc:language>en-US</dc:language>
  <cp:lastModifiedBy>斐然-小秘书</cp:lastModifiedBy>
  <dcterms:modified xsi:type="dcterms:W3CDTF">2021-01-08T02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